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16"/>
          <w:szCs w:val="16"/>
        </w:rPr>
        <w:t>(На бланке организации с указанием всех реквизитов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ередающей права на 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ет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оговора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на договор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0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1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ринимающей права на услу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334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должность, ФИО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5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"/>
        <w:gridCol w:w="710"/>
        <w:gridCol w:w="350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место для печ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9:00Z</dcterms:created>
  <dc:creator>maria.buzakina</dc:creator>
  <dc:description/>
  <dc:language>en-US</dc:language>
  <cp:lastModifiedBy>maria.buzakina</cp:lastModifiedBy>
  <dcterms:modified xsi:type="dcterms:W3CDTF">2010-08-24T12:58:00Z</dcterms:modified>
  <cp:revision>11</cp:revision>
  <dc:subject/>
  <dc:title>Генеральному директору </dc:title>
</cp:coreProperties>
</file>